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5"/>
        <w:gridCol w:w="7112"/>
      </w:tblGrid>
      <w:tr>
        <w:trPr>
          <w:trHeight w:val="1627" w:hRule="atLeast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649605</wp:posOffset>
                  </wp:positionV>
                  <wp:extent cx="907415" cy="873125"/>
                  <wp:effectExtent l="0" t="0" r="0" b="0"/>
                  <wp:wrapTopAndBottom/>
                  <wp:docPr id="1" name="Imagem 2" descr="BRASAO_FD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BRASAO_FD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112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  <w:t>Faculdade de Direito de Franca</w:t>
            </w:r>
          </w:p>
          <w:p>
            <w:pPr>
              <w:pStyle w:val="Normal"/>
              <w:widowControl w:val="false"/>
              <w:jc w:val="center"/>
              <w:rPr>
                <w:rFonts w:ascii="Old English Wd Bold" w:hAnsi="Old English Wd Bold"/>
                <w:sz w:val="20"/>
                <w:szCs w:val="20"/>
              </w:rPr>
            </w:pPr>
            <w:r>
              <w:rPr>
                <w:rFonts w:ascii="Old English Wd Bold" w:hAnsi="Old English Wd Bold"/>
                <w:sz w:val="20"/>
                <w:szCs w:val="20"/>
              </w:rPr>
              <mc:AlternateContent>
                <mc:Choice Requires="wps">
                  <w:drawing>
                    <wp:anchor behindDoc="0" distT="19050" distB="0" distL="0" distR="0" simplePos="0" locked="0" layoutInCell="0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010</wp:posOffset>
                      </wp:positionV>
                      <wp:extent cx="4114800" cy="635"/>
                      <wp:effectExtent l="17780" t="17780" r="17780" b="1778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34925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3pt" to="336.55pt,6.3pt" ID=" 3" stroked="t" o:allowincell="f" style="position:absolute">
                      <v:stroke color="gray" weight="349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19050" distB="0" distL="0" distR="0" simplePos="0" locked="0" layoutInCell="0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765</wp:posOffset>
                      </wp:positionV>
                      <wp:extent cx="4114800" cy="635"/>
                      <wp:effectExtent l="17780" t="17780" r="17780" b="17780"/>
                      <wp:wrapNone/>
                      <wp:docPr id="3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720"/>
                              </a:xfrm>
                              <a:prstGeom prst="line">
                                <a:avLst/>
                              </a:prstGeom>
                              <a:ln w="349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95pt" to="336.8pt,1.95pt" ID=" 4" stroked="t" o:allowincell="f" style="position:absolute">
                      <v:stroke color="red" weight="349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Major Nicácio, 2377 –  Fone (16) </w:t>
            </w:r>
            <w:r>
              <w:rPr>
                <w:color w:val="000000"/>
                <w:sz w:val="16"/>
                <w:szCs w:val="16"/>
              </w:rPr>
              <w:t>3372-4500 – Fax 3724-4195 – Cep 14401-135 – Franca-SP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J 54.157.748/0001-21  –    Inscrição</w:t>
            </w:r>
            <w:r>
              <w:rPr>
                <w:sz w:val="16"/>
                <w:szCs w:val="16"/>
              </w:rPr>
              <w:t xml:space="preserve"> Estadual: Isent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36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16"/>
                  <w:u w:val="none"/>
                </w:rPr>
                <w:t>www.direitofranca.br</w:t>
              </w:r>
            </w:hyperlink>
            <w:r>
              <w:rPr>
                <w:b/>
                <w:bCs/>
                <w:color w:val="000000"/>
                <w:sz w:val="20"/>
                <w:szCs w:val="16"/>
              </w:rPr>
              <w:t xml:space="preserve"> 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16"/>
                  <w:u w:val="none"/>
                </w:rPr>
                <w:t>secretaria.fdf@direitofranca.br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E BOLSAS DE ESTUDO 2019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Eu,______________________________________________, brasileiro(a), portador(a) dos documentos de identificação RG. nº _________________ e CPF. nº ___________________na condição de aluno(a) regularmente matriculado (a) nesta Instituição de Ensino Superior na _______série sob o código/número ________, residente e domiciliado (a) na__________________________________________________, nº _____, Bairro _________________________, na cidade de ___________________________, Estado de __________________, vem perante a COMISSÃO DE BOLSAS DE ESTUDO expor e requerer a CONCESSÃO DE BOLSA DE ESTUDO para o ano letivo de 2019, em conformidade com o Edital em vigor e segundo a Resolução vigent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</w:rPr>
        <w:t xml:space="preserve">DECLARO, </w:t>
      </w:r>
      <w:r>
        <w:rPr/>
        <w:t>nos termos da Resolução da Congregação nº 01/2018, de 07 de dezembro de 2018</w:t>
      </w:r>
      <w:r>
        <w:rPr>
          <w:b/>
        </w:rPr>
        <w:t>,</w:t>
      </w:r>
      <w:r>
        <w:rPr/>
        <w:t xml:space="preserve"> sob as da lei, que preencho os requisitos do Edital, aceitando-o em todos os seus termos e qu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142"/>
        <w:jc w:val="both"/>
        <w:rPr/>
      </w:pPr>
      <w:r>
        <w:rPr/>
        <w:t>-</w:t>
        <w:tab/>
        <w:t>São verídicas e exatas todas as declarações por mim prest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Não sou beneficiário(a) de nenhum outro tipo de bolsa de estudo</w:t>
      </w:r>
      <w:r>
        <w:rPr>
          <w:rStyle w:val="FootnoteAnchor"/>
        </w:rPr>
        <w:footnoteReference w:id="2"/>
      </w:r>
      <w:r>
        <w:rPr/>
        <w:t xml:space="preserve"> e/ou de qualquer outra forma de financiamento com a mesma fina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Não fui retido(a) na série para a qual estou requerendo o benefício, nem tampouco tive presença inferior à 80% das au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/>
      </w:pPr>
      <w:r>
        <w:rPr/>
        <w:t>Não fui reprovado em mais de uma disciplina e, em sendo, esta reprovação não se deu na mesma discipl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Estou ciente de que poderei receber visitas domiciliares e/ou participar de entrevista para comprovar a veracidade das informações e dos documentos por mim apresentados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FORMULÁRIO SÓCIO-ECONÔMICO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a Bruta Mensal per capita do grupo familiar</w:t>
      </w:r>
      <w:r>
        <w:rPr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do(a) candidato(a):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verão ser apresentados e informados todos os rendimentos mensais do grupo familiar do candidato, assim como os nomes e grau de parentesco dos pertencentes a este grupo familiar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9"/>
        <w:gridCol w:w="1335"/>
        <w:gridCol w:w="1699"/>
        <w:gridCol w:w="1664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dos membros do grupo famili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 de parentesc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a Bruta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left="-28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a Bruta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left="-288" w:right="-15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comprovada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Corabael" w:hAnsi="Corabae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</w:t>
            </w:r>
            <w:r>
              <w:rPr>
                <w:i/>
                <w:sz w:val="22"/>
                <w:szCs w:val="22"/>
              </w:rPr>
              <w:t>Candidato postulante ao benefic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eren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</w:tbl>
    <w:p>
      <w:pPr>
        <w:pStyle w:val="BodyTextIndent2"/>
        <w:tabs>
          <w:tab w:val="clear" w:pos="708"/>
          <w:tab w:val="left" w:pos="3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2520"/>
        <w:gridCol w:w="33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 - Soma rendimentos brutos mensais </w:t>
            </w:r>
            <w:r>
              <w:rPr>
                <w:sz w:val="20"/>
                <w:szCs w:val="20"/>
              </w:rPr>
              <w:t>(comprovados e não comprovad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Número de membros do grupo familia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Renda Bruta Mensal per capita  ( I ÷ II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s = ________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___________________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Indent2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 resultado da divisão entre todos os rendimentos e o número de membros do grupo familiar (Quadro III), será atribuída a seguinte pontuação: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   (  ) Renda per capita inferior a R$ 361,74: dezenov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2   (  ) Renda per capita entre R$ 361,75 e R$ 482,32: dezoito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3   (  ) Renda per capita entre R$ 482,33 e R$ 602,90: dezessete pontos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4   (  ) Renda per capita entre R$ 602,91 e R$ 723,48: dezesseis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5   (  ) Renda per capita entre R$ 723,49 e R$ 844,06: quinz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6   (  ) Renda per capita entre R$ 844,07 e R$ 964,64: quatorz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7   (  ) Renda per capita entre R$ 964,65 e R$ 1.085,22: trez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8   (  ) Renda per capita entre R$ 1.085,23 e R$ 1.205,80: doz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9   (  ) Renda per capita entre R$  1.205,81 e R$ 1.326,38: onz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0  (  ) Renda per capita entre R$ 1.326,39 e R$ 1.446,96: dez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1  (  ) Renda per capita entre R$ 1.446,97 e R$ 1.567,54: nov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2  (  ) Renda per capita entre R$ 1.567,55 e R$ 1.688,12: oito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3  (  ) Renda per capita entre R$ 1.688,13 e R$ 1.808,70: sete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4  (  ) Renda per capita entre R$ 1.808,71 e R$ 1.929,28: seis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5  (  ) Renda per capita entre R$ 1.929,29 e R$ 2.049,86: cinco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6  (  ) Renda per capita entre R$ 2.049,87 e R$ 2.170,44: quatro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7  (  ) Renda per capita entre R$ 2.170,45 e R$ 2.291,02: três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8  (  ) Renda per capita entre R$ 2.291,03 e R$ 2.411,60: dois pontos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9  (  ) Renda per capita entre R$ 2.411,61 até R$ 2.532,18: um ponto;</w:t>
      </w:r>
    </w:p>
    <w:p>
      <w:pPr>
        <w:pStyle w:val="BodyTextIndent2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dia do candidato/família: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  (  ) Candidato proveniente de outra cidade, mesmo que residindo na cidade de Franca no período de estudos: </w:t>
      </w:r>
      <w:r>
        <w:rPr>
          <w:sz w:val="22"/>
          <w:szCs w:val="22"/>
          <w:u w:val="single"/>
        </w:rPr>
        <w:t>um ponto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( ) grupo familiar residente em imóvel alugado ou financiado (apresentar comprovante de pagamento e cópia de contrato): </w:t>
      </w:r>
      <w:r>
        <w:rPr>
          <w:sz w:val="22"/>
          <w:szCs w:val="22"/>
          <w:u w:val="single"/>
        </w:rPr>
        <w:t>meio ponto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stado de saúde das pessoas do grupo familiar, incluindo o (a) candidato (a):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(  ) doença crônica especificada na Portaria MPASIMS Nº 2998, de 23/08/01, ou incapacidade física permanente do candidato (especificar e comprovar com atestado médico): </w:t>
      </w:r>
      <w:r>
        <w:rPr>
          <w:sz w:val="22"/>
          <w:szCs w:val="22"/>
          <w:u w:val="single"/>
        </w:rPr>
        <w:t>três pontos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(  ) doença crônica especificada na Portaria MPASIMS Nº 2998, de 23/08/01, de pessoa do grupo familiar (especificar e comprovar com atestado médico): </w:t>
      </w:r>
      <w:r>
        <w:rPr>
          <w:sz w:val="22"/>
          <w:szCs w:val="22"/>
          <w:u w:val="single"/>
        </w:rPr>
        <w:t>dois pontos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emais indicadores diversificados:</w:t>
      </w:r>
    </w:p>
    <w:p>
      <w:pPr>
        <w:pStyle w:val="BodyTextIndent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) ensino médio completo em escola da rede pública (</w:t>
      </w:r>
      <w:r>
        <w:rPr>
          <w:sz w:val="21"/>
          <w:szCs w:val="21"/>
        </w:rPr>
        <w:t>apresentar histórico escolar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um ponto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</w:tabs>
        <w:spacing w:lineRule="auto" w:line="360"/>
        <w:ind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tabs>
          <w:tab w:val="clear" w:pos="708"/>
          <w:tab w:val="left" w:pos="18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(  )  Inexistência de veículo automotor em nome do(a) candidato(a) ou do grupo familiar: </w:t>
      </w:r>
      <w:r>
        <w:rPr>
          <w:sz w:val="21"/>
          <w:szCs w:val="21"/>
          <w:u w:val="single"/>
        </w:rPr>
        <w:t>três</w:t>
      </w:r>
      <w:r>
        <w:rPr>
          <w:sz w:val="22"/>
          <w:szCs w:val="22"/>
          <w:u w:val="single"/>
        </w:rPr>
        <w:t xml:space="preserve"> décimos</w:t>
      </w:r>
      <w:r>
        <w:rPr>
          <w:sz w:val="22"/>
          <w:szCs w:val="22"/>
        </w:rPr>
        <w:t xml:space="preserve">; 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 (  ) candidato(a) negro(a) ou índio(a) (</w:t>
      </w:r>
      <w:r>
        <w:rPr>
          <w:sz w:val="21"/>
          <w:szCs w:val="21"/>
        </w:rPr>
        <w:t>apresentar auto-declaração, sob as penas da lei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u w:val="single"/>
        </w:rPr>
        <w:t>um ponto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portador de necessidade especial (deficiência física, visual ou auditiva - não cumulativa à alínea “a” do item III) - (comprovar com atestado): </w:t>
      </w:r>
      <w:r>
        <w:rPr>
          <w:sz w:val="22"/>
          <w:szCs w:val="22"/>
          <w:u w:val="single"/>
        </w:rPr>
        <w:t>um ponto para cada condição;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eficiência:  (   ) física;     (   ) visual;     (   ) auditiva.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Existência de mais pessoas do grupo familiar cursando ensino médio ou superior não gratuito, desde que não beneficiárias de bolsa de estudo integral (apresentar declaração de matrícula e/ou comprovante de pagamento de mensalidade escolar): </w:t>
      </w:r>
      <w:r>
        <w:rPr>
          <w:sz w:val="22"/>
          <w:szCs w:val="22"/>
          <w:u w:val="single"/>
        </w:rPr>
        <w:t>três décimos para cada pessoa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 (  ) candidato(a) que presta serviços na Assistência Judiciária da FDF, se não remunerado (comprovar com declaração do departamento de Assistência Judiciária): </w:t>
      </w:r>
      <w:r>
        <w:rPr>
          <w:sz w:val="22"/>
          <w:szCs w:val="22"/>
          <w:u w:val="single"/>
        </w:rPr>
        <w:t>um ponto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  Relato de despesa e/ou situação emergencial do grupo familiar não completado nos itens acima. “Situações sujeitas à análise do assistente social e aprovação da Comissão de Bolsas de Estudo”: </w:t>
      </w:r>
      <w:r>
        <w:rPr>
          <w:sz w:val="22"/>
          <w:szCs w:val="22"/>
          <w:u w:val="single"/>
        </w:rPr>
        <w:t>até dois pontos</w:t>
      </w:r>
      <w:r>
        <w:rPr>
          <w:sz w:val="22"/>
          <w:szCs w:val="22"/>
        </w:rPr>
        <w:t>;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  <w:t>Os candidatos deverão, obrigatoriamente, anexar 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comprovantes da renda bruta dos componentes do grupo famili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- </w:t>
      </w:r>
      <w:r>
        <w:rPr>
          <w:sz w:val="32"/>
          <w:szCs w:val="22"/>
        </w:rPr>
        <w:t>comprovante de pagamento e cópia de contrato de aluguel ou financia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eventuais atestados médic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auto-declaração, se candidato(a) negro(a) ou índio(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</w:t>
      </w:r>
      <w:r>
        <w:rPr>
          <w:sz w:val="32"/>
          <w:szCs w:val="22"/>
        </w:rPr>
        <w:t xml:space="preserve"> declaração de matrícula e/ou comprovante de pagamento de mensalidade escolar de membros do grupo famili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histórico escolar de conclusão do ensino médio completo em escola púb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declaração de prestação de serviços do Departamento de Assistência Judiciária da FD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- cópia da última conta de energia elétrica </w:t>
      </w:r>
      <w:r>
        <w:rPr>
          <w:rFonts w:cs="Arial" w:ascii="Arial" w:hAnsi="Arial"/>
          <w:color w:val="000000"/>
          <w:sz w:val="28"/>
          <w:szCs w:val="22"/>
          <w:u w:val="single"/>
        </w:rPr>
        <w:t>da residência onde vivem os membros do grupo familiar constantes do formulário sócio-econômico</w:t>
      </w:r>
      <w:r>
        <w:rPr>
          <w:rFonts w:cs="Arial" w:ascii="Arial" w:hAnsi="Arial"/>
          <w:color w:val="000000"/>
          <w:sz w:val="28"/>
          <w:szCs w:val="22"/>
        </w:rPr>
        <w:t>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Sob as penas do art. 299 do Código Penal, ou de legislação mais específica, responsabilizo-me pela veracidade das informações de caráter sócio-econômico e pela autenticidade dos documentos apresentados e registrados neste formulário e comprometo-me a comunicar à Comissão de Bolsas de Estudo, caso as informações prestadas venham a sofrer alterações no decorrer do ano letivo, bem como estou ciente das consequências de ordem regimental e judicial pelo descumprimento das normas contidas na Resolução da Congregação nº 01/2018, de 07 de dezembro de 2018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ranca (SP),......de............................de 2019.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Assinatura do(a) Candidato(a)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E-mail requerente: (legível) __________________________________________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 para contato: _________________________________</w:t>
      </w:r>
    </w:p>
    <w:p>
      <w:pPr>
        <w:pStyle w:val="BodyTextIndent2"/>
        <w:tabs>
          <w:tab w:val="clear" w:pos="708"/>
          <w:tab w:val="left" w:pos="360" w:leader="none"/>
          <w:tab w:val="left" w:pos="1620" w:leader="none"/>
        </w:tabs>
        <w:spacing w:lineRule="auto" w:line="360"/>
        <w:ind w:hanging="0"/>
        <w:jc w:val="both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ld English Wd Bold">
    <w:charset w:val="01"/>
    <w:family w:val="roman"/>
    <w:pitch w:val="variable"/>
  </w:font>
  <w:font w:name="Corabael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ão se entendem os benefícios a titulo de Bolsa-Auxílio recebidos em programas de estágio, cujo produto deve ser somado ao total dos rendimentos do(a) candidato(a).  </w:t>
      </w:r>
    </w:p>
  </w:footnote>
  <w:footnote w:id="3">
    <w:p>
      <w:pPr>
        <w:pStyle w:val="BodyTextIndent2"/>
        <w:tabs>
          <w:tab w:val="clear" w:pos="708"/>
          <w:tab w:val="left" w:pos="1440" w:leader="none"/>
          <w:tab w:val="left" w:pos="1620" w:leader="none"/>
        </w:tabs>
        <w:ind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Entende-se por grupo familiar o conjunto de pessoas parentes consanguíneo, ou não, que compartilham rendimentos comuns, incluindo o candidato (pai, padrasto, mãe, madrasta, cônjuge, companheiro/a, filho/a, enteado/a, irmão/ã, avô/ó, demais parentes ou agregados), </w:t>
      </w:r>
      <w:r>
        <w:rPr>
          <w:sz w:val="18"/>
          <w:szCs w:val="18"/>
        </w:rPr>
        <w:t>a título de salários, vencimentos, saldos, pró-labore, pensões, proventos, benefícios previdenciários, aluguéis, honorários profissionais e, no caso de autônomo ou empresário, aqueles constantes de declaração de rendimento mensal fornecido por Contado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Monotype Corsiva" w:hAnsi="Monotype Corsiva"/>
      <w:b/>
      <w:sz w:val="48"/>
      <w:szCs w:val="4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440"/>
    </w:pPr>
    <w:rPr>
      <w:sz w:val="28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eitofranca.br/" TargetMode="External"/><Relationship Id="rId4" Type="http://schemas.openxmlformats.org/officeDocument/2006/relationships/hyperlink" Target="mailto:secretaria.fdf@direitofranca.b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D373D-A2D2-BB42-8DEB-247C9FFF6AA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54</Words>
  <Characters>9476</Characters>
  <CharactersWithSpaces>112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professores</dc:creator>
  <dc:description/>
  <dc:language>en-US</dc:language>
  <cp:lastModifiedBy>ericaprieto.fdf@gmail.com</cp:lastModifiedBy>
  <cp:lastPrinted>2019-02-20T18:47:00Z</cp:lastPrinted>
  <dcterms:modified xsi:type="dcterms:W3CDTF">2019-02-22T11:34:00Z</dcterms:modified>
  <cp:revision>2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